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飞云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飞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晓霞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高新区飞云大道一号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34340</wp:posOffset>
                  </wp:positionV>
                  <wp:extent cx="1304290" cy="978535"/>
                  <wp:effectExtent l="0" t="0" r="0" b="0"/>
                  <wp:wrapNone/>
                  <wp:docPr id="1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20065</wp:posOffset>
                  </wp:positionV>
                  <wp:extent cx="1212850" cy="1829435"/>
                  <wp:effectExtent l="0" t="0" r="0" b="0"/>
                  <wp:wrapNone/>
                  <wp:docPr id="2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晓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B971BD61C4BEF98C4E1AD61F669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