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白云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白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方强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高新区西侧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330200</wp:posOffset>
                  </wp:positionV>
                  <wp:extent cx="1258570" cy="944245"/>
                  <wp:effectExtent l="0" t="0" r="0" b="0"/>
                  <wp:wrapNone/>
                  <wp:docPr id="1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812800</wp:posOffset>
                  </wp:positionV>
                  <wp:extent cx="1367790" cy="1459865"/>
                  <wp:effectExtent l="0" t="0" r="0" b="0"/>
                  <wp:wrapNone/>
                  <wp:docPr id="2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方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CC026C63A471EB3DC3429BC06FB0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