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迎新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迎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郑小清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安州区迎新乡月峰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69875</wp:posOffset>
                  </wp:positionV>
                  <wp:extent cx="1158875" cy="1291590"/>
                  <wp:effectExtent l="0" t="0" r="0" b="0"/>
                  <wp:wrapNone/>
                  <wp:docPr id="1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0560</wp:posOffset>
                  </wp:positionV>
                  <wp:extent cx="1312545" cy="1544320"/>
                  <wp:effectExtent l="0" t="0" r="0" b="0"/>
                  <wp:wrapNone/>
                  <wp:docPr id="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郑小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7777FE0F44BCBEE7FEA8DA87CD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