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北川向阳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加油站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北川向阳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张小琴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北川羌族自治县永安镇向阳村八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300355</wp:posOffset>
                  </wp:positionV>
                  <wp:extent cx="1194435" cy="895985"/>
                  <wp:effectExtent l="0" t="0" r="0" b="0"/>
                  <wp:wrapNone/>
                  <wp:docPr id="1" name="图片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68020</wp:posOffset>
                  </wp:positionV>
                  <wp:extent cx="1135380" cy="1972945"/>
                  <wp:effectExtent l="0" t="0" r="0" b="0"/>
                  <wp:wrapNone/>
                  <wp:docPr id="2" name="图片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张小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09-18T01:1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F278462C141B5ABF335BCD85C8B2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