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九一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九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久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秀水镇九一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60680</wp:posOffset>
                  </wp:positionV>
                  <wp:extent cx="1190625" cy="2054225"/>
                  <wp:effectExtent l="0" t="0" r="0" b="0"/>
                  <wp:wrapNone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久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17AA938849EBAE98314DA70E00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