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秀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秀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小玲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秀水镇新民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07060</wp:posOffset>
                  </wp:positionV>
                  <wp:extent cx="1110615" cy="833120"/>
                  <wp:effectExtent l="0" t="0" r="0" b="0"/>
                  <wp:wrapNone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69" t="-7" r="1246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62635</wp:posOffset>
                  </wp:positionV>
                  <wp:extent cx="1264920" cy="1529715"/>
                  <wp:effectExtent l="0" t="0" r="0" b="0"/>
                  <wp:wrapNone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小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EBAA64584A0F8865B0A2693B7C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