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新城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新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方远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花荄镇辽宁大道与工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交汇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30225</wp:posOffset>
                  </wp:positionV>
                  <wp:extent cx="1247775" cy="935990"/>
                  <wp:effectExtent l="0" t="0" r="0" b="0"/>
                  <wp:wrapNone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53135</wp:posOffset>
                  </wp:positionV>
                  <wp:extent cx="1223645" cy="1551940"/>
                  <wp:effectExtent l="0" t="0" r="0" b="0"/>
                  <wp:wrapNone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方远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0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44B2A3C24E0EA2629BFE7BB9B7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