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雎水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加油站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雎水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刘红梅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四川省绵阳市安州区雎水镇建设街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393700</wp:posOffset>
                  </wp:positionV>
                  <wp:extent cx="1258570" cy="944245"/>
                  <wp:effectExtent l="0" t="0" r="0" b="0"/>
                  <wp:wrapNone/>
                  <wp:docPr id="1" name="图片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734695</wp:posOffset>
                  </wp:positionV>
                  <wp:extent cx="1296670" cy="1638300"/>
                  <wp:effectExtent l="0" t="0" r="0" b="0"/>
                  <wp:wrapNone/>
                  <wp:docPr id="2" name="图片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刘红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想星辰</cp:lastModifiedBy>
  <dcterms:modified xsi:type="dcterms:W3CDTF">2023-09-18T00:3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C8283E16F4E968DDAC831D2AE340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