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花荄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花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加林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花荄镇前进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51155</wp:posOffset>
                  </wp:positionV>
                  <wp:extent cx="1355090" cy="1016635"/>
                  <wp:effectExtent l="0" t="0" r="0" b="0"/>
                  <wp:wrapNone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05180</wp:posOffset>
                  </wp:positionV>
                  <wp:extent cx="1324610" cy="1691640"/>
                  <wp:effectExtent l="0" t="0" r="0" b="0"/>
                  <wp:wrapNone/>
                  <wp:docPr id="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任加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68CDB206A448CA209DE27DC5783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