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西环线加油加气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西环线加油加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江油市太平镇德胜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1856105"/>
                  <wp:effectExtent l="0" t="0" r="0" b="0"/>
                  <wp:wrapNone/>
                  <wp:docPr id="2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853272234740915F089357CA84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