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德胜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德胜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雍涛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江油市中坝镇城北村三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</wp:posOffset>
                  </wp:positionV>
                  <wp:extent cx="1190625" cy="892810"/>
                  <wp:effectExtent l="0" t="0" r="0" b="0"/>
                  <wp:wrapNone/>
                  <wp:docPr id="1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4300</wp:posOffset>
                  </wp:positionV>
                  <wp:extent cx="1190625" cy="2216150"/>
                  <wp:effectExtent l="0" t="0" r="0" b="0"/>
                  <wp:wrapNone/>
                  <wp:docPr id="2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雍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3D382C0234FDDA1132DB1ED1889D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