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玉龙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玉龙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王浚宁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绵阳高新区磨家镇永兴镇玉龙院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270</wp:posOffset>
                  </wp:positionV>
                  <wp:extent cx="1190625" cy="892810"/>
                  <wp:effectExtent l="0" t="0" r="0" b="0"/>
                  <wp:wrapNone/>
                  <wp:docPr id="1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14300</wp:posOffset>
                  </wp:positionV>
                  <wp:extent cx="1190625" cy="2035175"/>
                  <wp:effectExtent l="0" t="0" r="0" b="0"/>
                  <wp:wrapNone/>
                  <wp:docPr id="2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8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王浚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8T01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A1F0EEF914D4AA2EBE8DF212A2B9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