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兴仁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兴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倩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兴仁乡五郎村七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52450</wp:posOffset>
                  </wp:positionV>
                  <wp:extent cx="1263015" cy="947420"/>
                  <wp:effectExtent l="0" t="0" r="0" b="0"/>
                  <wp:wrapNone/>
                  <wp:docPr id="1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42620</wp:posOffset>
                  </wp:positionV>
                  <wp:extent cx="1120775" cy="1507490"/>
                  <wp:effectExtent l="0" t="0" r="0" b="0"/>
                  <wp:wrapNone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38F0019004E00A8AF5E67810FCD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