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吉龙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吉龙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赵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涪城区磨家镇黄连嘴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70</wp:posOffset>
                  </wp:positionV>
                  <wp:extent cx="1190625" cy="892810"/>
                  <wp:effectExtent l="0" t="0" r="0" b="0"/>
                  <wp:wrapNone/>
                  <wp:docPr id="1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474345</wp:posOffset>
                  </wp:positionV>
                  <wp:extent cx="1190625" cy="2024380"/>
                  <wp:effectExtent l="0" t="0" r="0" b="0"/>
                  <wp:wrapNone/>
                  <wp:docPr id="2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赵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AD774F33345288D0A0FBD84C4C3C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