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白马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白马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格学他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平武县白马乡寨门口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60680</wp:posOffset>
                  </wp:positionV>
                  <wp:extent cx="1251585" cy="939165"/>
                  <wp:effectExtent l="0" t="0" r="0" b="0"/>
                  <wp:wrapNone/>
                  <wp:docPr id="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815340</wp:posOffset>
                  </wp:positionV>
                  <wp:extent cx="1188085" cy="1726565"/>
                  <wp:effectExtent l="0" t="0" r="0" b="0"/>
                  <wp:wrapNone/>
                  <wp:docPr id="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格学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FC1D251E04F6BA4973FC8B31E01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