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中雁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中雁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敬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江油市三合镇柏林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39090</wp:posOffset>
                  </wp:positionV>
                  <wp:extent cx="1255395" cy="941705"/>
                  <wp:effectExtent l="0" t="0" r="0" b="0"/>
                  <wp:wrapNone/>
                  <wp:docPr id="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99135</wp:posOffset>
                  </wp:positionV>
                  <wp:extent cx="1192530" cy="1561465"/>
                  <wp:effectExtent l="0" t="0" r="0" b="0"/>
                  <wp:wrapNone/>
                  <wp:docPr id="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敬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63E191A41454EA23B80E0B8E3BA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