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江油市新安加油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站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江油市新安加油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麒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江油市新安镇新店村八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73660</wp:posOffset>
                  </wp:positionV>
                  <wp:extent cx="1302385" cy="977265"/>
                  <wp:effectExtent l="0" t="0" r="0" b="0"/>
                  <wp:wrapNone/>
                  <wp:docPr id="1" name="图片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21863" r="-4" b="218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299720</wp:posOffset>
                  </wp:positionV>
                  <wp:extent cx="1256030" cy="1724660"/>
                  <wp:effectExtent l="0" t="0" r="0" b="0"/>
                  <wp:wrapNone/>
                  <wp:docPr id="2" name="图片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陈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素想星辰</cp:lastModifiedBy>
  <dcterms:modified xsi:type="dcterms:W3CDTF">2023-09-18T02:0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DBEB9477A44D0917A83B383BF554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