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田家寺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田家寺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何甫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油市德胜乡龙头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22605</wp:posOffset>
                  </wp:positionV>
                  <wp:extent cx="1341755" cy="1006475"/>
                  <wp:effectExtent l="0" t="0" r="0" b="0"/>
                  <wp:wrapNone/>
                  <wp:docPr id="1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68020</wp:posOffset>
                  </wp:positionV>
                  <wp:extent cx="1244600" cy="1790065"/>
                  <wp:effectExtent l="0" t="0" r="0" b="0"/>
                  <wp:wrapNone/>
                  <wp:docPr id="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何甫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64B945FC42D0A5EC4E40D0D2EB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