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中国石油天然气股份有限公司四川绵阳销售分公司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月圆加油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站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eastAsia="zh-CN"/>
              </w:rPr>
              <w:t>中国石油天然气股份有限公司四川绵阳销售分公司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月圆加油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eastAsia="zh-CN"/>
              </w:rPr>
              <w:t>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陈霞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四川省绵阳市盐亭县经开区临江村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8.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5885</wp:posOffset>
                  </wp:positionH>
                  <wp:positionV relativeFrom="paragraph">
                    <wp:posOffset>670560</wp:posOffset>
                  </wp:positionV>
                  <wp:extent cx="1162685" cy="871855"/>
                  <wp:effectExtent l="0" t="0" r="0" b="0"/>
                  <wp:wrapNone/>
                  <wp:docPr id="1" name="图片 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8.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763270</wp:posOffset>
                  </wp:positionV>
                  <wp:extent cx="1138555" cy="1584325"/>
                  <wp:effectExtent l="0" t="0" r="0" b="0"/>
                  <wp:wrapNone/>
                  <wp:docPr id="2" name="图片 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8555" cy="158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8.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陈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素想星辰</cp:lastModifiedBy>
  <dcterms:modified xsi:type="dcterms:W3CDTF">2023-09-18T02:3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7C5CA69A5A48ADABE20E08861B770C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