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远大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远大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唐小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盐亭县云溪镇文同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66065</wp:posOffset>
                  </wp:positionV>
                  <wp:extent cx="1294130" cy="970915"/>
                  <wp:effectExtent l="0" t="0" r="0" b="0"/>
                  <wp:wrapNone/>
                  <wp:docPr id="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48310</wp:posOffset>
                  </wp:positionV>
                  <wp:extent cx="1235075" cy="1804670"/>
                  <wp:effectExtent l="0" t="0" r="0" b="0"/>
                  <wp:wrapNone/>
                  <wp:docPr id="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唐小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08B0F5484A9ABE62735532DE55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