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002"/>
        <w:gridCol w:w="1553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eastAsia="zh-CN"/>
              </w:rPr>
              <w:t>中国石油天然气股份有限公司四川绵阳销售分公司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en-US" w:eastAsia="zh-CN"/>
              </w:rPr>
              <w:t>盐亭兴源加油</w:t>
            </w: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eastAsia="zh-CN"/>
              </w:rPr>
              <w:t>站职业病危害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名称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eastAsia="zh-CN"/>
              </w:rPr>
              <w:t>中国石油天然气股份有限公司四川绵阳销售分公司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en-US" w:eastAsia="zh-CN"/>
              </w:rPr>
              <w:t>盐亭兴源加油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eastAsia="zh-CN"/>
              </w:rPr>
              <w:t>站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国强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盐亭县云溪镇石岭村四社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 xml:space="preserve">任勇、钟睿 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 xml:space="preserve">任勇、钟睿 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8.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5240</wp:posOffset>
                  </wp:positionH>
                  <wp:positionV relativeFrom="paragraph">
                    <wp:posOffset>350520</wp:posOffset>
                  </wp:positionV>
                  <wp:extent cx="1220470" cy="915670"/>
                  <wp:effectExtent l="0" t="0" r="0" b="0"/>
                  <wp:wrapNone/>
                  <wp:docPr id="1" name="图片 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0470" cy="91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 xml:space="preserve">任勇、钟睿  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8.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0955</wp:posOffset>
                  </wp:positionH>
                  <wp:positionV relativeFrom="paragraph">
                    <wp:posOffset>762635</wp:posOffset>
                  </wp:positionV>
                  <wp:extent cx="1265555" cy="1678305"/>
                  <wp:effectExtent l="0" t="0" r="0" b="0"/>
                  <wp:wrapNone/>
                  <wp:docPr id="2" name="图片 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5555" cy="167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 xml:space="preserve">任勇、钟睿 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8.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国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素想星辰</cp:lastModifiedBy>
  <dcterms:modified xsi:type="dcterms:W3CDTF">2023-09-18T02:31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7A6C2CF1CD4B8AAE284CB81C81559F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