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五指山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五指山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彩霞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盐亭县云溪镇文同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562610</wp:posOffset>
                  </wp:positionV>
                  <wp:extent cx="1075690" cy="807085"/>
                  <wp:effectExtent l="0" t="0" r="0" b="0"/>
                  <wp:wrapNone/>
                  <wp:docPr id="1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67385</wp:posOffset>
                  </wp:positionV>
                  <wp:extent cx="1282065" cy="1776730"/>
                  <wp:effectExtent l="0" t="0" r="0" b="0"/>
                  <wp:wrapNone/>
                  <wp:docPr id="2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彩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EAD956498450DA5EED2AC7EF774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