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两河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两河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顾明松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两河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91820</wp:posOffset>
                  </wp:positionV>
                  <wp:extent cx="1322705" cy="992505"/>
                  <wp:effectExtent l="0" t="0" r="0" b="0"/>
                  <wp:wrapNone/>
                  <wp:docPr id="1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42340</wp:posOffset>
                  </wp:positionV>
                  <wp:extent cx="1350010" cy="1214120"/>
                  <wp:effectExtent l="0" t="0" r="0" b="0"/>
                  <wp:wrapNone/>
                  <wp:docPr id="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顾明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C31163B0490D916ED09F037735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