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平武龙崖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平武龙崖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奉永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平武县龙安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04495</wp:posOffset>
                  </wp:positionV>
                  <wp:extent cx="1291590" cy="969010"/>
                  <wp:effectExtent l="0" t="0" r="0" b="0"/>
                  <wp:wrapNone/>
                  <wp:docPr id="1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668020</wp:posOffset>
                  </wp:positionV>
                  <wp:extent cx="1201420" cy="1492885"/>
                  <wp:effectExtent l="0" t="0" r="0" b="0"/>
                  <wp:wrapNone/>
                  <wp:docPr id="2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奉永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F4BA2EA4425580ECDEDC786F10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