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20"/>
        <w:gridCol w:w="1560"/>
        <w:gridCol w:w="1665"/>
        <w:gridCol w:w="2100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恒坤光电科技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中瀚智造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总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区物联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强、何东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强、何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5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3185</wp:posOffset>
                  </wp:positionV>
                  <wp:extent cx="1193165" cy="145415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强、何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5.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75590</wp:posOffset>
                  </wp:positionV>
                  <wp:extent cx="1193800" cy="2319655"/>
                  <wp:effectExtent l="0" t="0" r="0" b="0"/>
                  <wp:wrapNone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强、何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5.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10-02T0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