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川泸天化股份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四川泸天化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马夏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四川省泸州市纳溪区化工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、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7157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、曾强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1~8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、曾强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1~8.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马夏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07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