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双兴玻璃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双兴玻璃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唐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旌阳区德新镇金玉村一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0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613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07T05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84E7908A48A087B23D43394184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