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18"/>
        <w:gridCol w:w="147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金坤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绵竹市金坤化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廖洪福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绵竹新市工业园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62023.08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62023.08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何可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09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2DCA94B5499BA2C56060CB9941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