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资阳市众源塑胶发展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资阳市众源塑胶发展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李厂长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资阳市雁江区外环路槐树支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41300</wp:posOffset>
                  </wp:positionV>
                  <wp:extent cx="1181735" cy="118173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99"/>
                      <wp:lineTo x="0" y="2159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487680</wp:posOffset>
                  </wp:positionV>
                  <wp:extent cx="1239520" cy="198247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99"/>
                      <wp:lineTo x="0" y="2159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厂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09-27T08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