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梅塞尔气体产品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魏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成都市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高新西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区百草路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eastAsia="zh-CN"/>
                    </w:rPr>
                    <w:t>1196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65100</wp:posOffset>
                  </wp:positionV>
                  <wp:extent cx="1181100" cy="11811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74725</wp:posOffset>
                  </wp:positionV>
                  <wp:extent cx="1181100" cy="11811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魏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0-09T00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