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成都高新分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梅塞尔气体产品有限公司成都高新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四川省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成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都高新西区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科新西街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lang w:val="en-US" w:eastAsia="zh-CN"/>
                    </w:rPr>
                    <w:t>169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eastAsia="zh-CN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41300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08940</wp:posOffset>
                  </wp:positionV>
                  <wp:extent cx="1181100" cy="11811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胡晓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阙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3-10-09T00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