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92"/>
        <w:gridCol w:w="1485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四川梅塞尔气体产品有限公司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TCD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气站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四川梅塞尔气体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有限公司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TCD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气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龙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280" w:type="dxa"/>
              <w:jc w:val="left"/>
              <w:tblInd w:w="-135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7280"/>
            </w:tblGrid>
            <w:tr>
              <w:trPr/>
              <w:tc>
                <w:tcPr>
                  <w:tcW w:w="1728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Helvetica;Arial" w:hAnsi="Helvetica;Arial" w:eastAsia="Helvetica;Arial" w:cs="Helvetica;Arial"/>
                      <w:i w:val="false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sz w:val="24"/>
                      <w:lang w:eastAsia="zh-CN"/>
                    </w:rPr>
                    <w:t>四川省成都市青白江区同心大道</w:t>
                  </w:r>
                  <w:r>
                    <w:rPr>
                      <w:rFonts w:eastAsia="宋体" w:cs="宋体" w:ascii="宋体" w:hAnsi="宋体"/>
                      <w:b/>
                      <w:bCs/>
                      <w:sz w:val="24"/>
                      <w:lang w:eastAsia="zh-CN"/>
                    </w:rPr>
                    <w:t>1000</w:t>
                  </w:r>
                  <w:r>
                    <w:rPr>
                      <w:rFonts w:ascii="宋体" w:hAnsi="宋体" w:cs="宋体" w:eastAsia="宋体"/>
                      <w:b/>
                      <w:bCs/>
                      <w:sz w:val="24"/>
                      <w:lang w:eastAsia="zh-CN"/>
                    </w:rPr>
                    <w:t>号</w: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胡晓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胡晓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9.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41910</wp:posOffset>
                  </wp:positionV>
                  <wp:extent cx="1266825" cy="1299845"/>
                  <wp:effectExtent l="0" t="0" r="0" b="0"/>
                  <wp:wrapTight wrapText="bothSides">
                    <wp:wrapPolygon edited="0">
                      <wp:start x="52518" y="0"/>
                      <wp:lineTo x="-21" y="0"/>
                      <wp:lineTo x="-21" y="-1877"/>
                      <wp:lineTo x="52518" y="-1877"/>
                      <wp:lineTo x="22" y="-1877"/>
                      <wp:lineTo x="52518" y="-1877"/>
                      <wp:lineTo x="52518" y="0"/>
                      <wp:lineTo x="22" y="0"/>
                      <wp:lineTo x="52518" y="0"/>
                    </wp:wrapPolygon>
                  </wp:wrapTight>
                  <wp:docPr id="1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2222" b="46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胡晓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9.12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927100</wp:posOffset>
                  </wp:positionV>
                  <wp:extent cx="1266825" cy="1299845"/>
                  <wp:effectExtent l="0" t="0" r="0" b="0"/>
                  <wp:wrapTight wrapText="bothSides">
                    <wp:wrapPolygon edited="0">
                      <wp:start x="52518" y="0"/>
                      <wp:lineTo x="-21" y="0"/>
                      <wp:lineTo x="-21" y="-1877"/>
                      <wp:lineTo x="52518" y="-1877"/>
                      <wp:lineTo x="22" y="-1877"/>
                      <wp:lineTo x="52582" y="-1877"/>
                      <wp:lineTo x="52582" y="0"/>
                      <wp:lineTo x="22" y="0"/>
                      <wp:lineTo x="52518" y="0"/>
                    </wp:wrapPolygon>
                  </wp:wrapTight>
                  <wp:docPr id="2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2222" b="46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胡晓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9.1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龙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恶魔有约</cp:lastModifiedBy>
  <dcterms:modified xsi:type="dcterms:W3CDTF">2023-10-09T00:5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