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川梅塞尔气体产品有限公司乐山分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梅塞尔气体产品有限公司乐山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培举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乐山市市中区人民西路</w:t>
            </w:r>
            <w:r>
              <w:rPr>
                <w:rFonts w:cs="宋体;SimSun" w:ascii="宋体;SimSun" w:hAnsi="宋体;SimSun"/>
                <w:sz w:val="24"/>
              </w:rPr>
              <w:t>2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杨皓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5144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0012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培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0-10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