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阿斯贝瑞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阿斯贝瑞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许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新都区工业东区虎桥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4-3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96240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0255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许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10T04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