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眉山市彭山区卯榫家具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眉山市彭山区卯榫家具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高显锋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眉山市彭山区武阳镇大塘村六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50825</wp:posOffset>
                  </wp:positionV>
                  <wp:extent cx="1195070" cy="119507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99"/>
                      <wp:lineTo x="0" y="21599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18795</wp:posOffset>
                  </wp:positionV>
                  <wp:extent cx="1195070" cy="185166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99"/>
                      <wp:lineTo x="0" y="21599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高显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10-13T01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