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丹山健财砖厂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丹山健财砖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丹山镇天池村九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41300</wp:posOffset>
                  </wp:positionV>
                  <wp:extent cx="1181735" cy="118173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87680</wp:posOffset>
                  </wp:positionV>
                  <wp:extent cx="1239520" cy="198247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2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10-10T07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