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起光汽车配件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起光汽车配件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资阳市雁江区高新区振兴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87630</wp:posOffset>
                  </wp:positionV>
                  <wp:extent cx="1194435" cy="1478915"/>
                  <wp:effectExtent l="0" t="0" r="0" b="0"/>
                  <wp:wrapNone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4655</wp:posOffset>
                  </wp:positionV>
                  <wp:extent cx="1196340" cy="2191385"/>
                  <wp:effectExtent l="0" t="0" r="0" b="0"/>
                  <wp:wrapNone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10-17T01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