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宝莲酒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宝莲酒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资阳市雁江区展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465</wp:posOffset>
                  </wp:positionV>
                  <wp:extent cx="1195705" cy="1370330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04165</wp:posOffset>
                  </wp:positionV>
                  <wp:extent cx="1193165" cy="233235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17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