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泸州市龙马潭区胡市镇国光加油站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泸州市龙马潭区胡市镇国光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廖耀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泸州市龙马潭区胡市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88290</wp:posOffset>
                  </wp:positionV>
                  <wp:extent cx="1268095" cy="12680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958850</wp:posOffset>
                  </wp:positionV>
                  <wp:extent cx="1153795" cy="13792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廖耀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13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