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三台县鸿达塑胶厂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三台县鸿达塑胶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涂凯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三台县安居镇光华街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74345</wp:posOffset>
                  </wp:positionV>
                  <wp:extent cx="1190625" cy="1527175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涂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0-11T00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31E819BD43E6832BEB0BD5D309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