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凤凰饲料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凤凰饲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温泉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7620</wp:posOffset>
                  </wp:positionV>
                  <wp:extent cx="1195070" cy="152273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67360</wp:posOffset>
                  </wp:positionV>
                  <wp:extent cx="1193800" cy="213804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10-19T0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