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2"/>
        <w:gridCol w:w="1400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九安气体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绵阳九安气体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蒋小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绵阳市涪城区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省道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4320</wp:posOffset>
                  </wp:positionV>
                  <wp:extent cx="1133475" cy="85026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7060</wp:posOffset>
                  </wp:positionV>
                  <wp:extent cx="1196975" cy="159575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蒋小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12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F56E02C240BCA7B8A4054B5E67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