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巨宏化工有限责任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巨宏化工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泸州市纳溪区永宁街道先农村五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65100</wp:posOffset>
                  </wp:positionV>
                  <wp:extent cx="1190625" cy="11906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17550</wp:posOffset>
                  </wp:positionV>
                  <wp:extent cx="1190625" cy="15868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0-12T07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