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彭州市世环瓷业有限责任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州市世环瓷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彭州市军乐镇乐兴村一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  胡小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  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0965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  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191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  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2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