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南充市长远铝业有限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南充市长远铝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严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南充市顺庆区潆溪镇工业园区工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270</wp:posOffset>
                  </wp:positionV>
                  <wp:extent cx="1190625" cy="892810"/>
                  <wp:effectExtent l="0" t="0" r="0" b="0"/>
                  <wp:wrapNone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64845</wp:posOffset>
                  </wp:positionV>
                  <wp:extent cx="1190625" cy="1749425"/>
                  <wp:effectExtent l="0" t="0" r="0" b="0"/>
                  <wp:wrapNone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严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10-13T02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0506BEBD9460FA38CD6189E88A8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