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256"/>
        <w:gridCol w:w="1338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四川迪恩管件制造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四川迪恩管件制造有限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马德钦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广汉市松林镇沙田村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9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组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0.0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79400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0.1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97599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0.10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马德钦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3-10-23T07:4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80D21AA0E49028025BF2F9E81A14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