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漫味龙厨生物科技有限公司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漫味龙厨生物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杨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280" w:type="dxa"/>
              <w:jc w:val="left"/>
              <w:tblInd w:w="-135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7280"/>
            </w:tblGrid>
            <w:tr>
              <w:trPr/>
              <w:tc>
                <w:tcPr>
                  <w:tcW w:w="172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Helvetica;Arial" w:hAnsi="Helvetica;Arial" w:eastAsia="Helvetica;Arial" w:cs="Helvetica;Arial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lang w:eastAsia="zh-CN"/>
                    </w:rPr>
                    <w:t>四川省眉山市经济开发区东区通江路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4"/>
                      <w:lang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lang w:eastAsia="zh-CN"/>
                    </w:rPr>
                    <w:t>号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何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715</wp:posOffset>
                  </wp:positionV>
                  <wp:extent cx="1181100" cy="88582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04215</wp:posOffset>
                  </wp:positionV>
                  <wp:extent cx="1181100" cy="131381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杨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3-10-24T00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