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嘉好饲料科技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嘉好饲料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资阳市雁江区娇子大道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673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08915</wp:posOffset>
                  </wp:positionV>
                  <wp:extent cx="1112520" cy="113982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404495</wp:posOffset>
                  </wp:positionV>
                  <wp:extent cx="1063625" cy="150876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陈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3-10-25T01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