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晨风西铁机械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资阳晨风西铁机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强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车城大道三段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56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胡晓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486410</wp:posOffset>
                  </wp:positionV>
                  <wp:extent cx="1238885" cy="929005"/>
                  <wp:effectExtent l="0" t="0" r="0" b="0"/>
                  <wp:wrapSquare wrapText="bothSides"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90880</wp:posOffset>
                  </wp:positionV>
                  <wp:extent cx="1203960" cy="1207135"/>
                  <wp:effectExtent l="0" t="0" r="0" b="0"/>
                  <wp:wrapSquare wrapText="bothSides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10-24T08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