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市北斗水泥制品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德阳市北斗水泥制品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柏隆镇松柏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927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1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87884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0.1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0-30T07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864C54A444ECEB9682377EE3FFB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